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wn Council Special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iday, January 24, 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st Hampton Town Hall Meeting Room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Present:  Chairperson Barbara Moore, Vice Chairman Kevin Reich, Council Members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George Pfaffenbach and Philip Visintainer and Town Manager Michael Maniscalco.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highlight w:val="yellow"/>
          <w:lang w:eastAsia="en-US"/>
        </w:rPr>
      </w:pPr>
      <w:r>
        <w:rPr>
          <w:rFonts w:eastAsia="Times New Roman" w:cs="Tahoma" w:ascii="Tahoma" w:hAnsi="Tahoma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 Present:  Ted Hintz, Jr. and Mark Philhow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 &amp; Pledge of Allegianc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hairperson Moore called the special meeting to order at 9:00 a.m. in the East Hampton Town Hall Meeting Roo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Executive Session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iscussion of Potential Land Acquisitio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. Pfaffenbach, seconded by Mrs. Anderson, to enter Executive Session at 9:01 a.m. for the purpose of discussing a potential land acquisition for a town project. Town Manager Michael Maniscalco and Matt Brown from Anchor Engineering were invited into the Executive Session.  Voted (5-0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Executive Session ended at 10:22 a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. Pfaffenbach, seconded by Mrs. Anderson, to adjourn the meeting at 10:22 a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260" w:right="1080" w:gutter="0" w:header="0" w:top="1080" w:footer="432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eet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01/24/2014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SimSun;Arial Unicode MS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1:00Z</dcterms:created>
  <dc:creator>execsec</dc:creator>
  <dc:description/>
  <cp:keywords/>
  <dc:language>en-US</dc:language>
  <cp:lastModifiedBy>Sirois, Cathy</cp:lastModifiedBy>
  <cp:lastPrinted>2013-12-05T11:31:00Z</cp:lastPrinted>
  <dcterms:modified xsi:type="dcterms:W3CDTF">2014-01-27T15:38:00Z</dcterms:modified>
  <cp:revision>5</cp:revision>
  <dc:subject/>
  <dc:title>Town of East Hampton</dc:title>
</cp:coreProperties>
</file>